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/>
      </w:pPr>
      <w:r>
        <w:rPr>
          <w:bCs/>
        </w:rPr>
        <w:t>генерального директора общества с ограниченной ответственностью «ВТОРПЛАСТ» Гасанова Джабара Худаверди оглы *** года рождения, уроженца ***, гражданина РФ, проживающего по адресу: ***, паспорт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3500873400002 от 10 марта 2025 года, </w:t>
      </w:r>
      <w:r>
        <w:rPr>
          <w:color w:val="000099"/>
        </w:rPr>
        <w:t>26 апреля 2024 года</w:t>
      </w:r>
      <w:r>
        <w:rPr/>
        <w:t xml:space="preserve"> в 00 час. 01 мин. Гасанов Д.Х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ВТОРПЛАСТ» (ООО «ВТОРПЛАС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 в налоговый орган расчет по страховым взносам за 3 месяца 2024 года, </w:t>
      </w:r>
      <w:r>
        <w:rPr/>
        <w:t xml:space="preserve">который необходимо было представить не позднее </w:t>
      </w:r>
      <w:r>
        <w:rPr>
          <w:color w:val="000099"/>
        </w:rPr>
        <w:t>25 апреля 2024 года.</w:t>
      </w:r>
    </w:p>
    <w:p>
      <w:pPr>
        <w:pStyle w:val="Normal"/>
        <w:ind w:right="140" w:firstLine="426"/>
        <w:jc w:val="both"/>
        <w:rPr/>
      </w:pPr>
      <w:r>
        <w:rPr/>
        <w:t>Действия Гасанова Д.Х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Гасанов Д.Х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 </w:t>
      </w:r>
      <w:r>
        <w:rPr/>
        <w:t>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Гасанова Д.Х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172503500873400002 от 10 марта 2025 года</w:t>
      </w:r>
      <w:r>
        <w:rPr/>
        <w:t xml:space="preserve">, вменяемое генеральному директору общества с ограниченной ответственностью «ВТОРПЛАСТ» Гасанову Джабару Худаверди оглы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Длящимся вменяемое генеральному директору общества с ограниченной ответственностью «ВТОРПЛАСТ» Гасанову Д.Х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генерального директора общества с ограниченной ответственностью «ВТОРПЛАСТ» Гасанова Д.Х. составлен 10 марта 2025 года, мировому судье для рассмотрения первоначально поступил 14 апреля 2025 года. С целью надлежащего извещения генерального директора общества с ограниченной ответственностью «ВТОРПЛАСТ» Гасанова Д.Х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5 апреля 2025 года на 11 часов 2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генерального директора общества с ограниченной ответственностью «ВТОРПЛАСТ» Гасанова Д.Х. о времени и месте рассмотрения дела, срок давности привлечения генерального директора общества с ограниченной ответственностью «ВТОРПЛАСТ» Гасанова Д.Х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генерального директора общества с ограниченной ответственностью «ВТОРПЛАСТ» Гасанова Джабара Худаверди оглы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256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56-2301/2025</w:t>
    </w:r>
  </w:p>
  <w:p>
    <w:pPr>
      <w:pStyle w:val="Header"/>
      <w:rPr/>
    </w:pPr>
    <w:r>
      <w:rPr/>
      <w:t>УИД 86MS0023-01-2025-001113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